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piter Satellite Simulator/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JS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ghtOw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SSC  provides both real-time and simulated displays of Jupi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lilean  satellites;  it  runs on IBM-compatible  compu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 Color Graphics Adapter (or compatible video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 to simulation,  JSSC provides a charting func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 a graph of the Jovian system over a period of time (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ar to the one which appears each month in Sky &amp; Telescop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SSC  always  comes up in the simulator mode,  where  Jupi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in the center of the a telescopic viewfield, 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four Gallilean satellites plotted as points in  Jupi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atorial  plane  (each  labeled with the first  letter  of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).   The  simulator can be in one of three  modes:  Real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ip  and  Freeze.   If you're using the JSSC.DAT file  sup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SSC will be in Freeze mode (described below).  Skip and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s  can  be selected via commands,  which are  entered  i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characters whenever the simulator is "idling" (i.e.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ing  for other input).   Whichever mode you selec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 JSSC will be stored in JSSC.DAT,  so that the next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JSSC, you'll come up in the same mode as when you las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ine  help is available via the 'H' command (simply key an  '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 simulation screen).   Each of the available command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H (Help) prints a short help text.  '?'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 R (Realtime mode):  JSSC advances the display as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  advances and uses the system's time and date as  "curr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S (Skip mode): JSSC adds an increment to the current time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second,  then re-displays. The "current" time and dat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 the  same as the system's,  but may be changed  with  the 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F (Freeze mode):  JSSC does not automatically update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.   Two subcommands are available from Freeze mode:  +  (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me forward by the increment amount) and - (move backw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crement amount).  This mode is handiest for manually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Jovian system backward and/or forward.  Use "F" to togg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ut of Freez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 D (set Date/Time):  this command is used to set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and time; ("T" is a synonym for "D").  JSSC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new date and time.  The D command forces Skip mode, sinc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hange the system's date or time, and thus is not "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 I  (set Increment):   JSSC will ask you for a  new 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for the skip mode.  You may enter any number of days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n appropriate number of hours,  minutes and second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ment is saved between runs in JSSC.D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 Z (time zone):   JSSC will print a list of time  zones,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you may select a three-letter mnemonic (be sure and ke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3 letters).  If your time zone is not listed, you can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instead.   This number is the number of hour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 to  Local time (LCT) to convert to Greenwich  Mean  Time  (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urs  for Central Standard Time,  for example).   JSSC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time zone in JSSC.DAT; thus, after initial setup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his command only twic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)  V  (Viewfield):  toggles on and off the simulated  telesc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hrough which Jupiter and its satellit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Cursor control keys:  Magnification can be increas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up  key  (coarse adjustment) or the uparrow  key  (fin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ment).   Similarly,  page-down  and downarrow decrease ma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cation.   Leftarrow  moves  the image in the  "telescope"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rightarrow moves the image right.   All of these  keys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ve graphics manipulation, and thus are not extreme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) C (Char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plots a graph of the Jovian system over time;  JS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rompt you for a starting date/time,  and a duration in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ours, minutes and seconds. The chart screen will display G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s  and times on the left,  and local dates and tim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   Letters  identifying the satellites are printed  peri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ally  down the graph,  each letter near the curve for its  s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ite.  The plot may be aborted at any time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recommand a maximum duration of five to seven  days  ...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that, and the graph tends to be squeezed too t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the plot has completed,  JSSC will prompt for "X" or  "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X"  will exit back to the simulation mode.   "A",  on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,  will  display an arrow on the screen,  which may be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cursor keys.   The arrow is used for querying d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at a particular point on the graph.   Move the arrow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,  then  use  the "I" key to identify that point's 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JSSC does not calculate latitude variations.   The satel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l displayed in Jupiter's equatorial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JSSC does not differentiate between transits and eclips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 modes,  the  satellites always display in  the 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nd,  regardless of whether the disk of Jupiter is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behind the satellite (this is true of the chart  functio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,  except  that the satellites appear to pass behind the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ing Jup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In chart mode,  dates and times are prefixed with "G" or  "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icate GMT or L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Whenever JSSC prompts for a date or time,  if you respo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 your  enter key,  JSSC will use the CURRENT date  or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 specify a time or date,  be sure to use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MM-DD-YYYY         (e.g., 09-12-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HH:MM:SS           (e.g., 14:21: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JSSC is fussy about the format (it'll beep and re-promp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doesn't like your entry),  it does no error check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numb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ding with carriage-returns to both time and dat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ment prompts cause a 1-second default increment. 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 select a default 5-day period for the Chart  perio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carriage-return to both of the perio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  It's sometimes handy to align JSSC's Chart function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y &amp; Telescope chart.  When doing this, remember that S&amp;T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labeled for GMT;  you should,  therefore, start your ch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night  GMT  on the desired date.   This will require a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thought.   For example, from my time zone (5 hours behind G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summer),  to start a September 1 plot in  alignmen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&amp;T's  chart,  the start date is 08-31-1986 and the start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:00:00  (which  is the time here on 31  August  when  Greenw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ccurs on 1 Sept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w programs are entirely original works, and this is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e of JSS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JSSC would have been a lot sloppier without David Bul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bital calculations (taken, along with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ies, from David's JUPZOOM.B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ocal-time/date to Julian date calculation routine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David Bulger's JULIAN.BAS (David does write a *l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good stuf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Julian-to-local conversion came from JDCAL.BAS,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m originally published in Sky &amp; Telescop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ightOw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